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C TMC 77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2"/>
                                  <w:bookmarkStart w:id="1" w:name="Check20"/>
                                  <w:bookmarkStart w:id="2" w:name="Check21"/>
                                  <w:bookmarkStart w:id="3" w:name="Check19"/>
                                  <w:bookmarkStart w:id="4" w:name="Check18"/>
                                  <w:bookmarkStart w:id="5" w:name="Check17"/>
                                  <w:bookmarkStart w:id="6" w:name="Check16"/>
                                  <w:bookmarkStart w:id="7" w:name="Check15"/>
                                  <w:bookmarkStart w:id="8" w:name="Check14"/>
                                  <w:bookmarkStart w:id="9" w:name="Check13"/>
                                  <w:bookmarkStart w:id="10" w:name="Check10"/>
                                  <w:bookmarkStart w:id="11" w:name="Check12"/>
                                  <w:bookmarkStart w:id="12" w:name="Check9"/>
                                  <w:bookmarkStart w:id="13" w:name="Check11"/>
                                  <w:bookmarkStart w:id="14" w:name="Check8"/>
                                  <w:bookmarkStart w:id="15" w:name="Check7"/>
                                  <w:bookmarkStart w:id="16" w:name="Check6"/>
                                  <w:bookmarkStart w:id="17" w:name="Check5"/>
                                  <w:bookmarkStart w:id="18" w:name="Check4"/>
                                  <w:bookmarkStart w:id="19" w:name="Check3"/>
                                  <w:bookmarkStart w:id="20" w:name="Check2"/>
                                  <w:bookmarkStart w:id="21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2" w:name="Check22"/>
                            <w:bookmarkStart w:id="23" w:name="Check20"/>
                            <w:bookmarkStart w:id="24" w:name="Check21"/>
                            <w:bookmarkStart w:id="25" w:name="Check19"/>
                            <w:bookmarkStart w:id="26" w:name="Check18"/>
                            <w:bookmarkStart w:id="27" w:name="Check17"/>
                            <w:bookmarkStart w:id="28" w:name="Check16"/>
                            <w:bookmarkStart w:id="29" w:name="Check15"/>
                            <w:bookmarkStart w:id="30" w:name="Check14"/>
                            <w:bookmarkStart w:id="31" w:name="Check13"/>
                            <w:bookmarkStart w:id="32" w:name="Check10"/>
                            <w:bookmarkStart w:id="33" w:name="Check12"/>
                            <w:bookmarkStart w:id="34" w:name="Check9"/>
                            <w:bookmarkStart w:id="35" w:name="Check11"/>
                            <w:bookmarkStart w:id="36" w:name="Check8"/>
                            <w:bookmarkStart w:id="37" w:name="Check7"/>
                            <w:bookmarkStart w:id="38" w:name="Check6"/>
                            <w:bookmarkStart w:id="39" w:name="Check5"/>
                            <w:bookmarkStart w:id="40" w:name="Check4"/>
                            <w:bookmarkStart w:id="41" w:name="Check3"/>
                            <w:bookmarkStart w:id="42" w:name="Check2"/>
                            <w:bookmarkStart w:id="43" w:name="Check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August 2012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thew Willia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-872-5955 x3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mwilliams@aham.org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2/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IEC SC59L/Small Household Appliances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October 12,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lightGray"/>
              </w:rPr>
              <w:t>13 Delegate representing 7 countries.  Countries represented were: US, Germany, China, France, Japan, Slovenia, Malaysia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4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4"/>
            <w:r>
              <w:rPr>
                <w:b/>
                <w:bCs/>
                <w:sz w:val="22"/>
                <w:szCs w:val="22"/>
                <w:highlight w:val="lightGray"/>
              </w:rPr>
              <w:t>This SC does not have a lot of participation.  It supposedly has 28 P members, but only 18 have actually appointed delegates and only 7 countries participated at this meeting, although that is an all-time high for the last 3 meeting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No issues.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lightGray"/>
              </w:rPr>
              <w:t>N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5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lightGray"/>
              </w:rPr>
              <w:t>No immediate actions are required.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mwilliams@aham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9:00Z</dcterms:created>
  <dc:creator>Preferred Customer</dc:creator>
  <dc:description/>
  <dc:language>en-US</dc:language>
  <cp:lastModifiedBy>Mary Johnson</cp:lastModifiedBy>
  <cp:lastPrinted>2016-10-21T09:27:00Z</cp:lastPrinted>
  <dcterms:modified xsi:type="dcterms:W3CDTF">2016-10-21T13:29:00Z</dcterms:modified>
  <cp:revision>2</cp:revision>
  <dc:subject/>
  <dc:title>HOD REPORT IEC SC 59L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59L MEETING HELD IN FRANKFURT GERMANY OCTOBER 2016</vt:lpwstr>
  </property>
  <property fmtid="{D5CDD505-2E9C-101B-9397-08002B2CF9AE}" pid="5" name="Document Date">
    <vt:lpwstr>2016-11-0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4</vt:lpwstr>
  </property>
  <property fmtid="{D5CDD505-2E9C-101B-9397-08002B2CF9AE}" pid="12" name="_dlc_DocIdItemGuid">
    <vt:lpwstr>03407b5d-80af-4f03-9860-7e45dbb633c6</vt:lpwstr>
  </property>
  <property fmtid="{D5CDD505-2E9C-101B-9397-08002B2CF9AE}" pid="13" name="_dlc_DocIdUrl">
    <vt:lpwstr>https://share.ansi.org/_layouts/15/DocIdRedir.aspx?ID=V7HW2WYZSAY5-2102554853-10374, V7HW2WYZSAY5-2102554853-1037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